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06 апреля 2016 года</w:t>
        <w:tab/>
        <w:tab/>
        <w:tab/>
        <w:tab/>
        <w:tab/>
        <w:tab/>
        <w:tab/>
        <w:t xml:space="preserve">                                № 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 Белоярского района  от  29 февраля  2008 года                   №  310 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 администрации  Белоярского  района»  (далее - постановл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подпункте  2  пункта  3 слова «О трудовых пенсиях в Российской Федерации» заменить словами  «от 28 декабря 2013 года  № 400-ФЗ «О страховых пенсиях»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в абзаце  первом  подпункта  2  пункта  4 слова «образовательных учреждениях» заменить словами  «образовательных организациях».</w:t>
      </w:r>
    </w:p>
    <w:p>
      <w:pPr>
        <w:pStyle w:val="ConsPlusNormal"/>
        <w:ind w:firstLine="540"/>
        <w:jc w:val="both"/>
        <w:rPr/>
      </w:pPr>
      <w:r>
        <w:rPr/>
        <w:tab/>
        <w:t>2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 и исполняющим обязанности по техническому обеспечению деятельности администрации Белоярского района»   к  постановлению  изменение, заменив  в абзаце  шестом раздела 3 «Ежемесячная надбавка к должностному окладу за выслугу лет»  слова «гражданской службы, воинских должностей и должностей правоохранительной службы» словами «государственной гражданской службы, воинских должностей и должностей федеральной государственной службы иных ви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 после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1:00Z</dcterms:created>
  <dc:creator>1</dc:creator>
  <dc:description/>
  <dc:language>en-US</dc:language>
  <cp:lastModifiedBy>Vika</cp:lastModifiedBy>
  <cp:lastPrinted>2016-04-06T10:31:00Z</cp:lastPrinted>
  <dcterms:modified xsi:type="dcterms:W3CDTF">2016-04-06T05:31:00Z</dcterms:modified>
  <cp:revision>2</cp:revision>
  <dc:subject/>
  <dc:title/>
</cp:coreProperties>
</file>